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ngelliler Dairesi Başkanlığı’nın 12/06/2015 tarih ve 53880234-020-76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’nin 18/07/2014 gün ve 290 sayılı kararı ile; Mersin Büyükşehir Belediyesi Teşkilat Şeması doğrultusunda oluşturulan daire başkanlıklarına ait Çalışma Usul ve Esasları Yönetmelikle kabul edilmişt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u kapsamda Engelliler Dairesi Başkanlığı Görev ve Çalışma Yönetmeliği de kabul edilerek yürürlüğe girmiştir. Engelliler için yürürlükte bulunan mevzuattaki amaçlar doğrultusunda verilen hizmetlerde ortaya çıkması muhtemel aksaklıkların giderilmesi amacıyla değişikliklerin yapılması</w:t>
        <w:tab/>
        <w:t xml:space="preserve">ile ilgili teklifin </w:t>
      </w:r>
      <w:r>
        <w:rPr>
          <w:b/>
          <w:sz w:val="24"/>
          <w:szCs w:val="24"/>
        </w:rPr>
        <w:t>Plan ve Bütçe Komisyonu ile Engelliler Komisyonu'na 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idata</cp:lastModifiedBy>
  <cp:lastPrinted>2015-05-11T19:50:00Z</cp:lastPrinted>
  <dcterms:modified xsi:type="dcterms:W3CDTF">2015-07-09T08:22:00Z</dcterms:modified>
  <cp:revision>33</cp:revision>
  <dc:subject/>
  <dc:title/>
</cp:coreProperties>
</file>